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8 ма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 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пин Алексей Михайл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5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ыбин Алекс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отдела управления проектам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бровский Денис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ьячко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везд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аев Андре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3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нов Алексе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н Константин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Антон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5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говской Серг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обслуживанию абонен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яшенко Дмитри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 - меха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енникова Анастасия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3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ьков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зовцев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, руководитель бюро ГИП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нев Евген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арин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тюшенков Александ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ОННАФЛЭ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ля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ирнов Алекс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Нюксен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феев Денис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лелеев Дмитри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ченко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панов Семен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ский Михаил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хран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7:00Z</dcterms:created>
  <dc:creator>Аксентова Наталья Владимировна</dc:creator>
  <dc:description/>
  <cp:keywords/>
  <dc:language>en-US</dc:language>
  <cp:lastModifiedBy>Третьякова ЕВ</cp:lastModifiedBy>
  <cp:lastPrinted>2020-12-09T14:57:00Z</cp:lastPrinted>
  <dcterms:modified xsi:type="dcterms:W3CDTF">2024-04-27T11:24:00Z</dcterms:modified>
  <cp:revision>3</cp:revision>
  <dc:subject/>
  <dc:title/>
</cp:coreProperties>
</file>